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托人：上海交通大学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17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6595</wp:posOffset>
                      </wp:positionV>
                      <wp:extent cx="13030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4.85pt" to="102.8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2835</wp:posOffset>
                      </wp:positionV>
                      <wp:extent cx="13030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6.05pt" to="102.8pt,8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  <w:sz w:val="28"/>
                <w:szCs w:val="28"/>
              </w:rPr>
              <w:t>依据《中华人民共和国合同法》的规定，合同双方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项目的技术开发（委托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合并开发）（该项目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）</w:t>
            </w:r>
            <w:r>
              <w:rPr>
                <w:rFonts w:ascii="仿宋_GB2312;仿宋" w:hAnsi="仿宋_GB2312;仿宋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ind w:left="432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经费是指完成本项研究开发工作所需的成本；报酬是本项目开发成果的使用费和研究开发人员的科研补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报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-90"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费和报酬支付方式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五、利用研究开发经费购置的设备、器材、资料的财产权属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的履行方式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firstLine="1656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420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专利申请权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甲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约定，违约方应当按照《中华人民共和国合同法》有关条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的规定，承担违约责任。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三、解决合同纠纷的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执行本合同发生争议，由当事人双方协商和解，也可以请求调解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当事人和解或调解不成，采用以下第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种方式解决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人民法院管辖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合同签订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标的物所在地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黑体;SimHei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含中介方的权利、义务、服务费及其支付方式、定金、财产抵押、担保等上述条款未尽事宜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干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委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托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甲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受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托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乙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上海交通大学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国银行上海市上海交通大学支行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43905922</w:t>
            </w:r>
            <w:r>
              <w:rPr/>
              <w:t>6890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left="359" w:right="302" w:hanging="0"/>
        <w:rPr/>
      </w:pPr>
      <w:r>
        <w:rPr/>
        <w:t>一、“合同登记编号”的填写方法：合同登记编号由各合同登记处填写。</w:t>
      </w:r>
    </w:p>
    <w:p>
      <w:pPr>
        <w:pStyle w:val="Style15"/>
        <w:ind w:left="359" w:right="302" w:hanging="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hanging="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hanging="0"/>
        <w:rPr/>
      </w:pPr>
      <w:r>
        <w:rPr/>
        <w:t>四、标技术内容、形式：包括开发项目应达到的技术近地指标、开发目的、适用范围及效益情况、成果提交方式和数量。</w:t>
      </w:r>
    </w:p>
    <w:p>
      <w:pPr>
        <w:pStyle w:val="Style15"/>
        <w:ind w:left="359" w:right="302" w:hanging="0"/>
        <w:rPr/>
      </w:pPr>
      <w:r>
        <w:rPr/>
        <w:t>1.</w:t>
      </w:r>
      <w:r>
        <w:rPr/>
        <w:t>产品设计、工艺规程、材料配方和其他图纸、论文、报告等技术文件</w:t>
      </w:r>
    </w:p>
    <w:p>
      <w:pPr>
        <w:pStyle w:val="Style15"/>
        <w:ind w:left="359" w:right="302" w:hanging="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hanging="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hanging="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hanging="0"/>
        <w:rPr/>
      </w:pPr>
      <w:r>
        <w:rPr/>
        <w:t>五、研究开发计划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hanging="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;SimSun"/>
        </w:rPr>
        <w:t xml:space="preserve">   </w:t>
      </w:r>
      <w:r>
        <w:rPr/>
        <w:t>双方可以约定，不论本合同是否变更、接触、重视、本条款有效。</w:t>
      </w:r>
    </w:p>
    <w:p>
      <w:pPr>
        <w:pStyle w:val="Style15"/>
        <w:ind w:left="359" w:right="302" w:hanging="0"/>
        <w:rPr/>
      </w:pPr>
      <w:r>
        <w:rPr/>
        <w:t>七、其他</w:t>
      </w:r>
    </w:p>
    <w:p>
      <w:pPr>
        <w:pStyle w:val="Style15"/>
        <w:ind w:left="359" w:right="302" w:hanging="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hanging="0"/>
        <w:rPr/>
      </w:pPr>
      <w:r>
        <w:rPr/>
        <w:t>八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/>
      </w:pPr>
      <w:r>
        <w:rPr/>
        <w:t>十、本合同正本一式两份，由双方当事人各执壹份，合同副本不限，其中报送上海市技术市场管理办公室壹份，留存技术合同登记处壹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rFonts w:ascii="宋体;SimSun" w:hAnsi="宋体;SimSun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;仿宋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7:00Z</dcterms:created>
  <dc:creator>yuf</dc:creator>
  <dc:description/>
  <cp:keywords/>
  <dc:language>en-US</dc:language>
  <cp:lastModifiedBy>xiaozhong ji</cp:lastModifiedBy>
  <dcterms:modified xsi:type="dcterms:W3CDTF">2017-04-19T07:00:00Z</dcterms:modified>
  <cp:revision>6</cp:revision>
  <dc:subject/>
  <dc:title>合同登记编号：</dc:title>
</cp:coreProperties>
</file>